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EDMET: Teorija i analiza bilans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tudenti koji su polagali pismeni deo ispita iz predmeta / TEORIJA I ANALIZA BILANSA /  10.09.2019. godine nisu se kvalifikovali za usmeni deo ispit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ijeljina, 11.09</w:t>
      </w:r>
      <w:bookmarkStart w:id="0" w:name="_GoBack"/>
      <w:bookmarkEnd w:id="0"/>
      <w:r>
        <w:rPr>
          <w:lang w:val="sr-Latn-CS"/>
        </w:rPr>
        <w:t>.2019. godine                                                                  Predmetni nastavni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</w:t>
      </w:r>
      <w:r>
        <w:rPr>
          <w:lang w:val="sr-Latn-CS"/>
        </w:rPr>
        <w:t>prof. dr Vitomir Starče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2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4f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79</Words>
  <Characters>454</Characters>
  <CharactersWithSpaces>53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6:25:00Z</dcterms:created>
  <dc:creator>PC642</dc:creator>
  <dc:description/>
  <dc:language>en-US</dc:language>
  <cp:lastModifiedBy>PC642</cp:lastModifiedBy>
  <dcterms:modified xsi:type="dcterms:W3CDTF">2019-09-10T1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